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FECHAS DE LAS EXTRACCIONES DE SANGRE 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 </w:t>
      </w:r>
      <w:r>
        <w:rPr>
          <w:b/>
          <w:sz w:val="29"/>
          <w:szCs w:val="29"/>
        </w:rPr>
        <w:t>CAMPAÑA UNIVERSIDAD DE GRANADA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CURSO 2015/2016</w:t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437"/>
        <w:gridCol w:w="2676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FECHA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FACULTADES/ET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HORARIO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y 23 febrer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ultad de Ciencias de la Educació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0 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– 20,3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y 24 febrer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ultad de Filosofía y Letra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0 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– 20,3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y 25 febrer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ultad de Medicin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0 -1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febrer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ultad de Ciencias del Deport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0 – 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– 20,3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marzo 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marzo (solo mañana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T.S de Ingeniería de la Edificació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0 – 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– 20, 3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de marz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ultad de Traducción e Interpretació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0 – 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- 20,3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de marz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E.T.S de Arquitectur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0 – 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– 20,3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 marzo 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marzo (solo mañana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ultad de Farmaci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0 – 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– 20,3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y 15 marz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T.S de Ingeniería de Caminos, canales y Puerto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0 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-20,3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de marz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ultad Ciencias de la Salud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0 - 1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de marz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o de Magisterio La Inmaculad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0 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-20,3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 y 30 de marz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T.S de Ingeniería Informática y de Telecomunicació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0 - 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– 20,30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de marz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ultad de Ciencias Políticas y Sociologí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0 - 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– 20,3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abril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ultad de Bellas Arte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0 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-20,3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de abril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lario Facultad de Derech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0 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-20,3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al 15 abril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ultad de Ciencia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0- 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 20,3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de abril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ultad de Comunicación y Documentació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,30 – 1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-20,3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y 20 abril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ultad de Ciencias Económicas y Empresariale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0 – 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 20,3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 abril 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abril (solo mañana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cultad de Ciencias del Trabaj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ultad de Trabajo Socia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0 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– 20,3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abril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ultad de Psicologí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0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20,3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45:00Z</dcterms:created>
  <dc:creator>María Dolores López Candia</dc:creator>
  <dc:description/>
  <dc:language>en-US</dc:language>
  <cp:lastModifiedBy>Usuari</cp:lastModifiedBy>
  <cp:lastPrinted>2016-02-25T14:23:00Z</cp:lastPrinted>
  <dcterms:modified xsi:type="dcterms:W3CDTF">2016-03-10T11:45:00Z</dcterms:modified>
  <cp:revision>2</cp:revision>
  <dc:subject/>
  <dc:title>FECHAS DE LAS EXTRACCIONES DE SANGRE</dc:title>
</cp:coreProperties>
</file>